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RESIDENZA E DI STATO DI FAMIGL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46 D.P.R. 445 del 28 dicembre 20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 O N S A P E V O L 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lle sanzioni penali, nel caso di dichiarazioni non veritiere, di formazione o uso di atti falsi , richiamate dall’art. 76 del D.P.R. 445 del 28 dicembre 2000;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 N F O R M A T 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i sensi e per gli effetti dell’art. 13 del D.P.R. 196/2003 delle finalita' e delle modalita' del trattamento cui sono destinati i dati; della natura obbligatoria del conferimento; dei soggetti o le categorie di soggetti ai quali i dati personali possono essere comunicati o che possono venirne a conoscenza in qualita' di responsabili o incaricati, dell'ambito di diffusione dei dati medesimi; dei i diritti di cui all'articolo 7; degli estremi identificativi del titolare e, se designati, del rappresentante nel territorio dello Stato ai sensi dell'art. 5;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sz w:val="24"/>
        </w:rPr>
        <w:tab/>
        <w:t>di essere residente a __________________________ in via ______________________________ dal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he la propria famiglia anagrafica convivente si compon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65"/>
        <w:gridCol w:w="3024"/>
        <w:gridCol w:w="15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’ordi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nella schema familiar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statari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pBdr>
          <w:bottom w:val="nil"/>
        </w:pBdr>
        <w:rPr/>
      </w:pPr>
      <w:r>
        <w:rPr>
          <w:sz w:val="22"/>
          <w:szCs w:val="22"/>
        </w:rPr>
        <w:t>La presente dichiarazione, ai sensi del DPR n. 445 del 28/12/2000,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0:00Z</dcterms:created>
  <dc:creator>Città di Torino</dc:creator>
  <dc:description/>
  <cp:keywords/>
  <dc:language>en-US</dc:language>
  <cp:lastModifiedBy>COMUNE DI POSINA</cp:lastModifiedBy>
  <cp:lastPrinted>2008-03-17T13:39:00Z</cp:lastPrinted>
  <dcterms:modified xsi:type="dcterms:W3CDTF">2009-02-05T14:50:00Z</dcterms:modified>
  <cp:revision>2</cp:revision>
  <dc:subject/>
  <dc:title>DICHIARAZIONI SOSTITUTIVE DI CERTIFICAZIONI</dc:title>
</cp:coreProperties>
</file>