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37760</wp:posOffset>
                </wp:positionH>
                <wp:positionV relativeFrom="paragraph">
                  <wp:posOffset>80010</wp:posOffset>
                </wp:positionV>
                <wp:extent cx="1878330" cy="89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o nei c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versi da denuncia di success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70.15pt;mso-wrap-distance-left:7.05pt;mso-wrap-distance-right:7.05pt;mso-wrap-distance-top:0pt;mso-wrap-distance-bottom:0pt;margin-top:6.3pt;mso-position-vertical-relative:text;margin-left:38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lo nei c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versi da denuncia di succes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3955</wp:posOffset>
                </wp:positionH>
                <wp:positionV relativeFrom="paragraph">
                  <wp:posOffset>-179705</wp:posOffset>
                </wp:positionV>
                <wp:extent cx="247777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ARSI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ROVINCIA DI VI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0445-74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. 0445-712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2.7pt;mso-wrap-distance-left:9.05pt;mso-wrap-distance-right:9.05pt;mso-wrap-distance-top:0pt;mso-wrap-distance-bottom:0pt;margin-top:-14.15pt;mso-position-vertical-relative:text;margin-left:-39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ARSI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ROVINCIA DI VIC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 0445-74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. 0445-712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-76200</wp:posOffset>
                </wp:positionV>
                <wp:extent cx="4477385" cy="1312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5345"/>
                            </w:tblGrid>
                            <w:tr>
                              <w:trPr>
                                <w:trHeight w:val="2274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5525" cy="1168400"/>
                                        <wp:effectExtent l="0" t="0" r="0" b="0"/>
                                        <wp:docPr id="4" name="Stem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tem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16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313" w:hanging="0"/>
                                    <w:jc w:val="center"/>
                                    <w:outlineLvl w:val="0"/>
                                    <w:rPr>
                                      <w:rFonts w:ascii="Tahoma" w:hAnsi="Tahoma" w:cs="Tahoma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8"/>
                                      <w:szCs w:val="38"/>
                                    </w:rPr>
                                    <w:t>COMUNE  DI  POSIN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313" w:hanging="0"/>
                                    <w:jc w:val="center"/>
                                    <w:outlineLvl w:val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ovincia di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74" w:leader="none"/>
                                    </w:tabs>
                                    <w:ind w:righ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6010 - Via Sareo n.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303" w:leader="none"/>
                                      <w:tab w:val="left" w:pos="5547" w:leader="none"/>
                                    </w:tabs>
                                    <w:ind w:right="3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ab/>
                                    <w:t>UFFICIO TECNICO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313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c.f. 83000430245 - p.i. 0153685024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313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0445748013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044574804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313" w:hanging="0"/>
                                    <w:jc w:val="center"/>
                                    <w:outlineLvl w:val="0"/>
                                    <w:rPr>
                                      <w:rFonts w:ascii="Tahoma" w:hAnsi="Tahoma" w:eastAsia="Arial Unicode MS" w:cs="Tahom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6"/>
                                        <w:u w:val="none"/>
                                      </w:rPr>
                                      <w:t>utc@comune.posina.vi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  PEC: posina.vi@cert.ip-veneto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5pt;height:103.35pt;mso-wrap-distance-left:9.05pt;mso-wrap-distance-right:9.05pt;mso-wrap-distance-top:0pt;mso-wrap-distance-bottom:0pt;margin-top:-6pt;mso-position-vertical-relative:text;margin-left:-11.65pt;mso-position-horizontal-relative:text">
                <v:textbox>
                  <w:txbxContent>
                    <w:tbl>
                      <w:tblPr>
                        <w:tblW w:w="711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5345"/>
                      </w:tblGrid>
                      <w:tr>
                        <w:trPr>
                          <w:trHeight w:val="2274" w:hRule="atLeast"/>
                          <w:cantSplit w:val="true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168400"/>
                                  <wp:effectExtent l="0" t="0" r="0" b="0"/>
                                  <wp:docPr id="5" name="Stem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313" w:hanging="0"/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8"/>
                                <w:szCs w:val="38"/>
                              </w:rPr>
                              <w:t>COMUNE  DI  POSIN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313" w:hanging="0"/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vincia di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74" w:leader="none"/>
                              </w:tabs>
                              <w:ind w:right="313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6010 - Via Sareo n.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303" w:leader="none"/>
                                <w:tab w:val="left" w:pos="5547" w:leader="none"/>
                              </w:tabs>
                              <w:ind w:right="313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>UFFICIO TECNICO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.f. 83000430245 - p.i. 0153685024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313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0445748013 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044574804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313" w:hanging="0"/>
                              <w:jc w:val="center"/>
                              <w:outlineLvl w:val="0"/>
                              <w:rPr>
                                <w:rFonts w:ascii="Tahoma" w:hAnsi="Tahoma" w:eastAsia="Arial Unicode MS" w:cs="Tahom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u w:val="none"/>
                                </w:rPr>
                                <w:t>utc@comune.posina.vi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  PEC: posina.vi@cert.ip-veneto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sig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3955</wp:posOffset>
                </wp:positionH>
                <wp:positionV relativeFrom="paragraph">
                  <wp:posOffset>-179705</wp:posOffset>
                </wp:positionV>
                <wp:extent cx="247777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ARSI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NCIA DI VI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0445-74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. 0445-712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2.7pt;mso-wrap-distance-left:9.05pt;mso-wrap-distance-right:9.05pt;mso-wrap-distance-top:0pt;mso-wrap-distance-bottom:0pt;margin-top:-14.15pt;mso-position-vertical-relative:text;margin-left:-39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ARSI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VINCIA DI VIC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 0445-74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. 0445-712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NDACO</w:t>
      </w:r>
    </w:p>
    <w:p>
      <w:pPr>
        <w:pStyle w:val="Normal"/>
        <w:ind w:left="567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 COMUNE DI POSINA</w:t>
      </w:r>
    </w:p>
    <w:p>
      <w:pPr>
        <w:pStyle w:val="Normal"/>
        <w:ind w:left="56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Sareo n. 4</w:t>
      </w:r>
    </w:p>
    <w:p>
      <w:pPr>
        <w:pStyle w:val="Normal"/>
        <w:ind w:left="56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010 POSINA – V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MANDA PER IL RILASCIO DI CERTIFICATO DI DESTINAZIONE URBANISTIC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>Il sottoscritto 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>nato a __________________________________________________ il 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residente a _______________________________________ in via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 xml:space="preserve">tel. ____________________________________ e-mail _____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CHIED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i sensi e per gli effetti di cui ai  commi 2 e 3 dell’art. 18 della Legge 28.02.1985 n. 47, il rilascio di certificato di destinazione urbanistica contenente tutte le prescrizioni urbanistiche riguardanti i terreni così catastalmente descrit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POSIN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glio n. _________ mappali n.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glio n. _________ mappali n.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glio n. _________ mappali n.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glio n. _________ mappali n. 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ertificato viene richiesto ad uso: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245" w:leader="none"/>
        </w:tabs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_____________________________________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0"/>
        </w:rPr>
        <w:t>Denuncia di Successione (esente da marca da boll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egati (obbligatori): estratto planimetria catastale aggiornata in </w:t>
      </w:r>
      <w:r>
        <w:rPr>
          <w:rFonts w:cs="Tahoma" w:ascii="Tahoma" w:hAnsi="Tahoma"/>
          <w:sz w:val="20"/>
          <w:u w:val="single"/>
        </w:rPr>
        <w:t>scala 1:2000</w:t>
      </w:r>
      <w:r>
        <w:rPr>
          <w:rFonts w:cs="Tahoma" w:ascii="Tahoma" w:hAnsi="Tahoma"/>
          <w:sz w:val="20"/>
        </w:rPr>
        <w:t xml:space="preserve"> con individuazione dell'are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elega al ritiro del certificato il signor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ritiro del C.D.U. dovrà essere consegnata una marca da bollo da € 16,00 da applicare sul certificato (la richiesta ed il C.D.U. sono esenti dal bollo se utilizzati per essere allegati alla Denuncia di Successione ai sensi dell’art. 5, tabella all. B del D.P.R. 26.10.1972 n. 642) e dovranno essere versati i diritti di segreteria presso l'U.T.C. corrispondenti ad € 25,00 per richieste con massimo 5 mappali o ad € 50,00 per richieste con mappali superiori a 6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_______________________________</w:t>
      </w:r>
    </w:p>
    <w:p>
      <w:pPr>
        <w:pStyle w:val="Normal"/>
        <w:ind w:left="567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firma del richiedente)</w:t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SALight" w:hAnsi="USALight" w:eastAsia="Times New Roman" w:cs="USALight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ind w:left="357" w:hanging="357"/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c@comune.posina.vi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tc@comune.posina.v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2:00Z</dcterms:created>
  <dc:creator>UFFICIO TECNICO</dc:creator>
  <dc:description/>
  <cp:keywords/>
  <dc:language>en-US</dc:language>
  <cp:lastModifiedBy>Silvia Dal Maso</cp:lastModifiedBy>
  <cp:lastPrinted>2014-10-08T16:16:00Z</cp:lastPrinted>
  <dcterms:modified xsi:type="dcterms:W3CDTF">2014-10-08T14:18:00Z</dcterms:modified>
  <cp:revision>9</cp:revision>
  <dc:subject>RICHIESTA DI:CERTIFICATO DI DESTINAZIONE URBANISTICA</dc:subject>
  <dc:title>COMUNE  DI  SANTORSO</dc:title>
</cp:coreProperties>
</file>